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274"/>
      </w:tblGrid>
      <w:tr>
        <w:trPr>
          <w:trHeight w:val="1656" w:hRule="atLeast"/>
        </w:trPr>
        <w:tc>
          <w:tcPr>
            <w:tcW w:w="4014" w:type="dxa"/>
            <w:tcBorders/>
          </w:tcPr>
          <w:p>
            <w:pPr>
              <w:pStyle w:val="NoSpacing"/>
              <w:spacing w:before="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RƯỜNG THCS LONG BIÊN</w:t>
            </w:r>
          </w:p>
          <w:p>
            <w:pPr>
              <w:pStyle w:val="NoSpacing"/>
              <w:spacing w:before="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Ổ : XÃ HỘI</w:t>
            </w:r>
          </w:p>
          <w:p>
            <w:pPr>
              <w:pStyle w:val="NoSpacing"/>
              <w:spacing w:before="0" w:after="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Spacing"/>
              <w:spacing w:before="0" w:after="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Spacing"/>
              <w:spacing w:before="0" w:after="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NoSpacing"/>
              <w:spacing w:before="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ĐỀ KIỂM TRA HỌC KỲ I</w:t>
            </w:r>
          </w:p>
          <w:p>
            <w:pPr>
              <w:pStyle w:val="NoSpacing"/>
              <w:spacing w:before="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ôn: thể dục 6</w:t>
            </w:r>
          </w:p>
          <w:p>
            <w:pPr>
              <w:pStyle w:val="NoSpacing"/>
              <w:spacing w:before="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ăm học: 2017- 2018</w:t>
            </w:r>
          </w:p>
          <w:p>
            <w:pPr>
              <w:pStyle w:val="NoSpacing"/>
              <w:spacing w:before="0" w:after="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iết (theo PPCT): 34</w:t>
            </w:r>
          </w:p>
          <w:p>
            <w:pPr>
              <w:pStyle w:val="NoSpacing"/>
              <w:spacing w:before="0" w:after="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Ngày kiểm tra:  /  12 /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: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thức:</w:t>
      </w:r>
      <w:r>
        <w:rPr>
          <w:sz w:val="28"/>
          <w:szCs w:val="28"/>
        </w:rPr>
        <w:t xml:space="preserve"> Kiểm tra đánh giá kết quả học tập của học sinh thông qua nội dung kỹ thuật giao cầu thuận tay giao cầu trái tay.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Kỹ năng: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- Nhằm rèn luyện các nhóm cơ khớp chính của cơ thể, phát triển thể lực chung và rèn luyện sức nhanh cho học sinh.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/>
      </w:pPr>
      <w:r>
        <w:rPr>
          <w:sz w:val="28"/>
          <w:szCs w:val="28"/>
        </w:rPr>
        <w:t>- Thực hiện tương đối tốt kỹ thuật giao cầu thuận tay, giao cầu trái tay qua lưới. Biết vận dụng và tự tập luyện hằng ngày ở nhà.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ái độ: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- Đảm bảo tính tổ chức kỷ luật cao, an toàn tuyệt đối của lớp học.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- Trang phục đầy đủ đúng quy định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ội dung, phương pháp và cách cho điể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pacing w:before="0" w:after="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: TTTC- Cầu lô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before="0" w:after="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iểm tra kỹ thuật giao cầu thuận tay và giao cầu trái tay qua lướ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pacing w:before="0" w:after="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chức và phương pháp kiểm t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before="0" w:after="40"/>
        <w:ind w:left="0" w:hanging="0"/>
        <w:jc w:val="both"/>
        <w:rPr/>
      </w:pPr>
      <w:r>
        <w:rPr>
          <w:sz w:val="28"/>
          <w:szCs w:val="28"/>
        </w:rPr>
        <w:t>Kiểm tra nam riêng, nữ riêng, chia làm nhiều đợt, mỗi đợt 2 học  sinh thực hiệ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before="0" w:after="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hững học sinh đến lượt kiểm tra được gọi tên, tiến vào vị trí để tiến hành kiểm tra. Mỗi học sinh được phát cầu  4 lần/ kỹ thuật giao cầu ( 2 lần giao cầu thuận tay, 2 lần giao cầu trái tay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before="0" w:after="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Mỗi học sinh được kiểm tra 1 lần. Trường hợp học sinh bị điểm chưa đạt  Gv cho kiểm tra lại lần 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pacing w:before="0" w:after="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h cho điểm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Điểm kiểm tra cho theo mức độ thực hiện động tác của từng học si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before="0" w:after="40"/>
        <w:ind w:left="0" w:hanging="0"/>
        <w:jc w:val="both"/>
        <w:rPr/>
      </w:pPr>
      <w:r>
        <w:rPr>
          <w:sz w:val="28"/>
          <w:szCs w:val="28"/>
        </w:rPr>
        <w:t>Điểm Đạt (Đ): Học sinh thực hiện được 1 trong các mức đạt sau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+ Học sinh thực hiện tốt kỹ thuật giao cầu, thành tích đạt 4 lần phát cầu qua lưới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40"/>
        <w:jc w:val="both"/>
        <w:rPr/>
      </w:pPr>
      <w:r>
        <w:rPr>
          <w:sz w:val="28"/>
          <w:szCs w:val="28"/>
        </w:rPr>
        <w:t>+ Học sinh thực hiện tương đối  tốt kỹ thuật giao cầu, thành tích đạt 3-4 lần phát cầu  qua lưới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+ Học sinh thực hiện tương đối đúng kỹ thuật giao cầu, thành tích đạt 2-4 lần phát cầu  qua lướ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before="0" w:after="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Điểm Chưa Đạt (CĐ): Học sinh chưa thực hiện được kỹ thuật giao cầu thuận tay và trái tay và thành tích đạt 1 lần phát cầu qua lưới, trang phục chưa đầy đủ đúng quy định, ý thức chưa tốt .</w:t>
      </w:r>
      <w:r>
        <w:rPr>
          <w:i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4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BGH duyệt                         Đại diện nhóm                    Người ra đề</w:t>
      </w:r>
    </w:p>
    <w:p>
      <w:pPr>
        <w:pStyle w:val="Normal"/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Hoàng Thị Tuyết                Phạm Cao Thắng                Trần Thị Đậu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274"/>
      </w:tblGrid>
      <w:tr>
        <w:trPr>
          <w:trHeight w:val="1656" w:hRule="atLeast"/>
        </w:trPr>
        <w:tc>
          <w:tcPr>
            <w:tcW w:w="4014" w:type="dxa"/>
            <w:tcBorders/>
          </w:tcPr>
          <w:p>
            <w:pPr>
              <w:pStyle w:val="NoSpacing"/>
              <w:spacing w:before="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RƯỜNG THCS LONG BIÊN</w:t>
            </w:r>
          </w:p>
          <w:p>
            <w:pPr>
              <w:pStyle w:val="NoSpacing"/>
              <w:spacing w:before="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Ổ : XÃ HỘI</w:t>
            </w:r>
          </w:p>
          <w:p>
            <w:pPr>
              <w:pStyle w:val="NoSpacing"/>
              <w:spacing w:before="0" w:after="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Spacing"/>
              <w:spacing w:before="0" w:after="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Spacing"/>
              <w:spacing w:before="0" w:after="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NoSpacing"/>
              <w:spacing w:before="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ĐỀ KIỂM TRA HỌC KỲ I</w:t>
            </w:r>
          </w:p>
          <w:p>
            <w:pPr>
              <w:pStyle w:val="NoSpacing"/>
              <w:spacing w:before="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ôn: Thể dục 7</w:t>
            </w:r>
          </w:p>
          <w:p>
            <w:pPr>
              <w:pStyle w:val="NoSpacing"/>
              <w:spacing w:before="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ăm học: 2017- 2018</w:t>
            </w:r>
          </w:p>
          <w:p>
            <w:pPr>
              <w:pStyle w:val="NoSpacing"/>
              <w:spacing w:before="0" w:after="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iết (theo PPCT): 34</w:t>
            </w:r>
          </w:p>
          <w:p>
            <w:pPr>
              <w:pStyle w:val="NoSpacing"/>
              <w:spacing w:before="0" w:after="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Ngày kiểm tra:  /  12 /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: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thức:</w:t>
      </w:r>
      <w:r>
        <w:rPr>
          <w:sz w:val="28"/>
          <w:szCs w:val="28"/>
        </w:rPr>
        <w:t xml:space="preserve"> Kiểm tra đánh giá kết quả học tập của học sinh thông qua nội dung kỹ thuật đánh cầu phải cao tay qua lưới.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Kỹ năng: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hằm rèn luyện các nhóm cơ khớp chính của cơ thể, phát triển thể lực chung và rèn luyện sức nhanh cho học sinh.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ực hiện tương đối tốt kỹ thuật đánh cầu phải cao tay qua lưới.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iết vận dụng và tự tập luyện hằng ngày ở nhà.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Thái độ 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ảm bảo tính tổ chức kỷ luật cao, an toàn tuyệt đối của lớp học.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rang phục đầy đủ đúng quy định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ội dung, phương pháp và cách cho điểm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40"/>
        <w:jc w:val="both"/>
        <w:rPr/>
      </w:pPr>
      <w:r>
        <w:rPr>
          <w:b/>
          <w:sz w:val="28"/>
          <w:szCs w:val="28"/>
        </w:rPr>
        <w:t>1. Nội dung kiểm tra: TTTC- Cầu lô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before="0" w:after="40"/>
        <w:ind w:left="0" w:hanging="0"/>
        <w:jc w:val="both"/>
        <w:rPr/>
      </w:pPr>
      <w:r>
        <w:rPr>
          <w:sz w:val="28"/>
          <w:szCs w:val="28"/>
        </w:rPr>
        <w:t>Kiểm tra kỹ thuật và thành tích đánh cầu phải cao tay qua lưới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40"/>
        <w:jc w:val="both"/>
        <w:rPr/>
      </w:pPr>
      <w:r>
        <w:rPr>
          <w:b/>
          <w:sz w:val="28"/>
          <w:szCs w:val="28"/>
        </w:rPr>
        <w:t>2. Tổ chức và phương pháp kiểm t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before="0" w:after="40"/>
        <w:ind w:left="0" w:hanging="0"/>
        <w:jc w:val="both"/>
        <w:rPr/>
      </w:pPr>
      <w:r>
        <w:rPr>
          <w:sz w:val="28"/>
          <w:szCs w:val="28"/>
        </w:rPr>
        <w:t>Kiểm tra nam riêng, nữ riêng, chia làm nhiều đợt, mỗi đợt 2 học  sinh thực hiệ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before="0" w:after="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hững học sinh đến lượt kiểm tra được gọi tên, tiến vào vị trí để tiến hành kiểm tra. Mỗi học sinh được thực hiện 5 lần đánh cầu phải cao tay qua lướ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before="0" w:after="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Mỗi học sinh được kiểm tra 1 lần. Trường hợp học sinh bị điểm chưa đạt  Gv cho kiểm tra lại lần 2.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/>
      </w:pPr>
      <w:r>
        <w:rPr>
          <w:b/>
          <w:sz w:val="28"/>
          <w:szCs w:val="28"/>
        </w:rPr>
        <w:t>3.Cách cho điểm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Điểm kiểm tra cho theo mức độ thực hiện động tác của từng học si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before="0" w:after="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Điểm Đạt (Đ): Học sinh thực hiện được 1 trong các mức đạt sau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40"/>
        <w:jc w:val="both"/>
        <w:rPr/>
      </w:pPr>
      <w:r>
        <w:rPr>
          <w:sz w:val="28"/>
          <w:szCs w:val="28"/>
        </w:rPr>
        <w:t>+ Học sinh thực hiện tốt kỹ thuật, thành tích đạt 5 lần đánh cầu qua lưới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40"/>
        <w:jc w:val="both"/>
        <w:rPr/>
      </w:pPr>
      <w:r>
        <w:rPr>
          <w:sz w:val="28"/>
          <w:szCs w:val="28"/>
        </w:rPr>
        <w:t>+ Học sinh thực hiện tương đối tốt kỹ thuật, thành tích đạt 3-5 lần đánh cầu  qua lưới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40"/>
        <w:jc w:val="both"/>
        <w:rPr/>
      </w:pPr>
      <w:r>
        <w:rPr>
          <w:sz w:val="28"/>
          <w:szCs w:val="28"/>
        </w:rPr>
        <w:t>+ Học sinh thực hiện tương đối đúng kỹ thuật nhưng còn sai sót nhỏ, thành tích đạt 3-5 lần đánh cầu qua lướ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before="0" w:after="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Điểm Chưa Đạt (CĐ): Học sinh chưa thực hiện được kỹ thuật và thành tích đạt 2 lần đánh cầu qua lưới, trang phục chưa đầy đủ đúng quy định, ý thức chưa tốt .</w:t>
      </w:r>
      <w:r>
        <w:rPr>
          <w:i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40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BGH duyệt                         Đại diện nhóm                    Người ra đề</w:t>
      </w:r>
    </w:p>
    <w:p>
      <w:pPr>
        <w:pStyle w:val="Normal"/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Hoàng Thị Tuyết                Phạm Cao Thắng                Trần Thị Đậu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10:00Z</dcterms:created>
  <dc:creator>Thanh An</dc:creator>
  <dc:description/>
  <cp:keywords/>
  <dc:language>en-US</dc:language>
  <cp:lastModifiedBy>Thuý An</cp:lastModifiedBy>
  <cp:lastPrinted>2016-03-31T14:51:00Z</cp:lastPrinted>
  <dcterms:modified xsi:type="dcterms:W3CDTF">2018-03-27T02:22:00Z</dcterms:modified>
  <cp:revision>14</cp:revision>
  <dc:subject/>
  <dc:title>TRƯỜNG THCS LONG BIÊN                     ĐỀ KIỂM TRA HỌC KỲ I</dc:title>
</cp:coreProperties>
</file>